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1"/>
        <w:gridCol w:w="975"/>
      </w:tblGrid>
      <w:tr>
        <w:trPr>
          <w:trHeight w:val="3830" w:hRule="exact"/>
        </w:trPr>
        <w:tc>
          <w:tcPr>
            <w:tcW w:w="845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true"/>
              <w:autoSpaceDE w:val="true"/>
              <w:ind w:left="-68" w:right="-7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12.12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03-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        внесении       изменений      в                                                                    постановление         администрации                                                       муниципального           образования                                                                   Весенний сельсовет Оренбургского                                                                       района   Оренбургской  области  от                                                                  30.11.2017 № 224 А-п</w:t>
      </w:r>
    </w:p>
    <w:p>
      <w:pPr>
        <w:pStyle w:val="Style21"/>
        <w:ind w:right="325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авительства  Российской 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рамках реализации приоритетного проекта «Формирование комфортной городской  сред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2022 годы, утвержденных Министерством строительства и жилищно-коммунального хозяйства Российской Федерации от 06.04.2017 № 691/п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ред.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>2017 г. № 1696/пр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есенний сельсовет Оренбург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, принятого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есенний сельсовет Оренбург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 от 29.04.2015 № 15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муниципального           образования  Весенний сельсовет Оренбургского района  Оренбургской  области  от 30.11.2017 № 224 А-п «Об утверждении Порядка представления, рассмотрения и оценки предложений граждан и организаций о включении общественной территории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pacing w:val="2"/>
          <w:sz w:val="28"/>
          <w:szCs w:val="28"/>
        </w:rPr>
        <w:t>программу «Формирование современной городской среды в муниципальном образовании  Весенний сельсовет Оренбургского района Оренбургской области  на 2018 – 2022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названии постановления слова «граждан и организаций» заменить словами «заинтересованных лиц», после слов «о включении общественной территории» исключить слова «администрации Весенний сельсовет», после предлога «в» дополнить словом «муниципальную», после слов «современной городской среды» исключить предлог «в» и дополнить словами «на территории», после слов «на 2018-2022 годы» дополнить словами «</w:t>
      </w:r>
      <w:r>
        <w:rPr>
          <w:spacing w:val="2"/>
          <w:sz w:val="28"/>
          <w:szCs w:val="28"/>
        </w:rPr>
        <w:t>в рамках реализации приоритетного проекта «Формирова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1.2. В пункте 1 </w:t>
      </w:r>
      <w:r>
        <w:rPr>
          <w:sz w:val="28"/>
          <w:szCs w:val="28"/>
        </w:rPr>
        <w:t xml:space="preserve">слова «граждан и организаций» заменить словами «заинтересованных лиц», </w:t>
      </w:r>
      <w:r>
        <w:rPr>
          <w:spacing w:val="2"/>
          <w:sz w:val="28"/>
          <w:szCs w:val="28"/>
        </w:rPr>
        <w:t>после слов</w:t>
      </w:r>
      <w:r>
        <w:rPr>
          <w:sz w:val="28"/>
          <w:szCs w:val="28"/>
        </w:rPr>
        <w:t xml:space="preserve"> «о включении общественной территории» исключить слова «администрации Весенний сельсовет», после предлога «в» дополнить словом «муниципальную», после слов «современной городской среды» исключить предлог «в» и дополнить словами «на территории», после слов «на 2018-2022 годы» дополнить словами «</w:t>
      </w:r>
      <w:r>
        <w:rPr>
          <w:spacing w:val="2"/>
          <w:sz w:val="28"/>
          <w:szCs w:val="28"/>
        </w:rPr>
        <w:t xml:space="preserve">в рамках реализации приоритетного проекта «Формирование комфортной городской среды», </w:t>
      </w:r>
      <w:r>
        <w:rPr>
          <w:sz w:val="28"/>
          <w:szCs w:val="28"/>
        </w:rPr>
        <w:t xml:space="preserve">изложив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к постановлению в новой редакции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ункт 2 изложить в новой редакции: «Контроль за исполнением настоящего постановления оставляю за собой»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</w:t>
      </w:r>
      <w:r>
        <w:rPr>
          <w:spacing w:val="2"/>
          <w:sz w:val="28"/>
          <w:szCs w:val="28"/>
        </w:rPr>
        <w:t>Весенний сельсовет Оренбург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ennij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Документы»)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r>
        <w:rPr>
          <w:color w:val="C00000"/>
          <w:sz w:val="28"/>
          <w:szCs w:val="28"/>
        </w:rPr>
        <w:t xml:space="preserve"> </w:t>
      </w:r>
      <w:bookmarkEnd w:id="0"/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С.В. Ш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МО Оренбургский район, прокуратуре района, Совету депутатов  МО Весенний сельсовет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pacing w:val="2"/>
          <w:sz w:val="22"/>
          <w:szCs w:val="22"/>
        </w:rPr>
        <w:t xml:space="preserve">           </w:t>
      </w:r>
      <w:r>
        <w:rPr>
          <w:spacing w:val="2"/>
          <w:sz w:val="22"/>
          <w:szCs w:val="22"/>
        </w:rPr>
        <w:t xml:space="preserve">Весенний сельсовет Оренбургского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района Оренбургской области </w:t>
      </w:r>
    </w:p>
    <w:p>
      <w:pPr>
        <w:pStyle w:val="Normal"/>
        <w:jc w:val="center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</w:t>
      </w:r>
      <w:r>
        <w:rPr>
          <w:spacing w:val="2"/>
          <w:sz w:val="22"/>
          <w:szCs w:val="22"/>
        </w:rPr>
        <w:t>от 12.12.2018 № 203-п</w:t>
      </w:r>
    </w:p>
    <w:p>
      <w:pPr>
        <w:pStyle w:val="Normal"/>
        <w:jc w:val="both"/>
        <w:rPr>
          <w:color w:val="C00000"/>
          <w:spacing w:val="2"/>
          <w:sz w:val="24"/>
          <w:szCs w:val="24"/>
        </w:rPr>
      </w:pPr>
      <w:r>
        <w:rPr>
          <w:color w:val="C00000"/>
          <w:spacing w:val="2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предоставления, рассмотрения и оценки  предложений заинтересованных лиц о включении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терри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муниципальную программу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 – 2022 годы» в рамках реализации приоритетного проекта «Формирование комфортной городской  сре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далее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Поряд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-2022 годы» (далее – муниципальная программа) в рамках реализации приоритетного проекта «Формирование комфортной городской среды»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ая комиссия муниципального образования Весенний сельсовет Оренбургского района Оренбургской области по реализации приоритетного проекта «Формирование современной городской среды», создана для реализации муниципальной программы </w:t>
      </w:r>
      <w:r>
        <w:rPr>
          <w:spacing w:val="2"/>
          <w:sz w:val="28"/>
          <w:szCs w:val="28"/>
        </w:rPr>
        <w:t>«Формирование современной городской среды на территории муниципального образования Весенний сельсовет Оренбургского района Оренбургской области</w:t>
      </w:r>
      <w:r>
        <w:rPr>
          <w:sz w:val="28"/>
          <w:szCs w:val="28"/>
        </w:rPr>
        <w:t>» (далее – Общественная комиссия);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территории муниципального образования Весенний  сельсовет Оренбургского района Оренбургской области (территории общего пользования) –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и не предоставленные физическим лицам, юридическим лицам индивидуальным предпринимателям на праве собственности, аренды, ином предусмотренном законом пр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отбор территории общего пользования – процесс представления, рассмотрения и оценки предложений заинтересованных лиц о включении территории общего пользования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ровня благоустроенности – анализ фактического состояния дворовых территорий исходя из критериев благоустроенности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инвентаризационный перечень – перечень общественных территорий, сформированный по результатам инвентаризации, проведенной в порядке, установленном правовым актом Оренбургской област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инициативная группа – группа физических лиц численностью не менее 50 человек, зарегистрированных на территории муниципального образования Весенний сельсовет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чик – специалисты администрации, ответственные за разработку и утверждение муниципальной программ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ник отбора – лицо, уполномоченное инициативной группой или юридическое лицо, направившее предложение на участие в отборе территорий для включения в муниципальную программу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Территория общего пользования включается в муниципальную программу путем отбора предложений о выборе территории, подлежащей обязательному благоустройству (далее – предложение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отбора общественных территорий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требованность, наличие уже существующих пешеходных потоков и сервисов для жителе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ование постоянно действующих факторов, способствующих притоку посетителей на общественную территорию (например, наличие объектов культурного наследия, объектов социальной или транспортной инфраструктуры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значительной целевой аудитории, имеющей возможность доступа к общественной территории, потребностям которой оно соответствует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вышения налоговых поступлений в бюджет муниципального образования после благоустройства общественной территори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ичие лиц или организаций, способных нести ответственность за поддержание благоустройств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язанность с другими выбранными для благоустройства зонами, создаваемая с целью формирования непрерывного пешеходного маршрута, объединяющего наиболее посещаемые места пос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едложение может быть 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</w:t>
      </w:r>
    </w:p>
    <w:p>
      <w:pPr>
        <w:pStyle w:val="Normal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рганами государственной власти Российской Федерации, органами государственной власти Оренбургской област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местного самоуправления муниципального образования Весенний сельсовет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имени граждан предложение направляется инициативной группой. Предложение подписывается всеми членами инициативной групп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Рассмотрение поступивших предложений проводится Общественной комиссией. Состав, полномочия и порядок деятельности Общественной комиссии утверждены постановлением администрации муниципального образования Весенний сельсовет Оренбургского района Оренбургской области от 18.10.2017 №194-п (ред.15.11.2018г № 178-п) «О создании Общественной комиссии муниципального образования Весенний сельсовет Оренбургского района Оренбургской области по реализации приоритетного проекта «Формирование комфортной городской среды»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>1.6. Включению в муниципальную программу подлежат общественные  территории, нуждающиеся в благоустройстве (с учетом их физического состояния) и подлежащие благоустройству на период 2018-2022 годов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прошедшие отбор исходя из даты представления предложений участников отбора,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 на соответствующий финансовый г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Оренбургской области от 15.06.2017 № 433-п «Об утверждении порядка проведения инвентаризации общественных территорий муниципальных образований Оренбургской области». Очередность благоустройства определяется в порядке поступления предложений заинтересованных лиц об их участии в выполнении указанных работ на соответствующих общественных территориях прошедших инвентаризацию и соответствующих критериям, установленным пунктом 1.3 настоящего Поряд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Порядок подготовки и направления предложений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бор и направление предложений участников отбора в Общественную комиссию организуется разработчиком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ем предложений осуществляется с 28.12.2018 по 18.0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 по адресу: 460555, Оренбургская область Оренбургский район, п. Весенний, ул. Центральная, д. 2, администрация  МО Весенний сельсовет Оренбургского района Оренбургской области, либо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 телефона по вопросам приема предложений: 8 (3532) 39-31-90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работы: понедельник-четверг с 09:00 до 17:00, пятница с 09:00 до 16:00, перерыв с 13:00 до 14:00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ициаторами подготовки предложений являются заинтересованные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ед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е о включении общественной территории в муниципальную программу оформляется в виде предпроектных материалов, которые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овое описание проекта с указанием перечня работ по благоустройству обще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у размещения элементов благоустройства (малые архитектурные формы, элементы озеленени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туальные предложения создаваемых элементов благоустройства (иллюс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оектные предложения должны быть разработаны с учетом обеспечения доступности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 проекту заинтересованное лицо вправе приложить фото-, видеоматериалы, рису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ставлены заинтересованными лицами или их представителями не позднее, чем за три дня до даты заседания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подготовки предложений в форме электронных документов, предложения направляются на адрес электронной почты разработчика в виде файлов в форматах doc, docx, txt, xls, xtsx, rtf. Электронные документы (электронные образы документов), прилагаемые к предложению, направляются в виде файлов в форматах PDF, TIF. 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представляются вместе с предложением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лучае подготовки предложений на бумажном носителе, предложения и прилагаемые документы должны отвечать следующим треб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борчивое написание текста документов шариковой ручкой или при помощи средств электронно-вычислительной тех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азание фамилии, имени, отчества (при наличии), представителя (представителей), места жительства (места нахождения), телефона без сокра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в документах неоговоренных ис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и прилагаемые к нему документы должны быть прошиты, пронумерованы и подписаны представителем (представителями), уполномоченными на направление предлож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ядок рассмотрения и оценки поступивших предложений</w:t>
      </w:r>
    </w:p>
    <w:p>
      <w:pPr>
        <w:pStyle w:val="Normal"/>
        <w:ind w:left="708" w:firstLine="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ю предложений осуществляет лиц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ое разработчиком муниципальной программы (далее – ответственное лиц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я направляются лицу,  ответственному за прием и регистрацию предложений, который передает поступившие предложения в Общественную комиссию для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осуществляет первичное рассмотрение предложений на предмет наличия документов, указанных в пунктах 2.4, 2.5, в день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заинтересованным лицом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1 рабочего дня, следующего за днем его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интересованным лицом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. После устранения причины, явившейся основанием для возврата предложения, заинтересованное лицо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Уведомления, указанные в настоящем пункте, подготавливаются ответственным лицом в день поступления предложений и направляются заинтересованному лицу нарочным или по почте либо посредством электронной почты (по выбору заинтересованного ли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итогам рассмотрения каждого из поступивших предложений Общественная комиссия принимает решение о его принятии либо об отклонении. Предложения, соответствующие требованиям и условиям настоящего Порядка, включаются в проект муниципальной программы. Предложения, не соответствующие требованиям и условиям настоящего Порядка, не включаются в проект муниципальной программы и подлежат откло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результате рассмотрения предложений осуществляется формирование адресного перечня общественных территорий, подлежащих благоустройству, в порядке очередности (в зависимости от присвоенного порядкового номера в порядке возрастания). Номера присваиваются предложениям в порядке очередности поступления предложений, в соответствии с настоящим Порядком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случае отклонения предложения в отношении общественной территории, включенной в инвентаризационный перечень, очередность благоустройства дворовой территории, определенная инвентаризационным перечнем, не изменяется. Очередность благоустройства общественных территорий, включенных в инвентаризационный перечень, но в отношении которых не поступали предложения, определяется инвентаризационным переч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интересованные лица, вправе присутствовать при их рассмотрении на заседаниях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ы рассмотрения Общественной комиссией поступивших предложений публикуются на официальном сайте муниципального образования Весенний сельсовет Оренбургского района Оренбургской области в течение трех рабоч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оформляется протоколом, который подготавливается в течение десяти рабочих дней и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е количество поступивших предлож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предложений, подлежащих включению в муниципальную програм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предложений, подлежащих отклонению с указанием причин откло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общественных территорий в проект муниципальной программы, подлежащий общественному обсуждению не позднее 1 рабочего дня, следующего за датой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подлежит размещению на официальном сайте муниципального образования Весенний сельсовет Оренбургского района Оренбургской области в течение четырнадцати рабочих дней со дня проведения отбора дворовых территор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Приложение №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pacing w:val="2"/>
          <w:sz w:val="22"/>
          <w:szCs w:val="22"/>
        </w:rPr>
        <w:t xml:space="preserve">                          </w:t>
      </w:r>
      <w:r>
        <w:rPr>
          <w:spacing w:val="2"/>
          <w:sz w:val="22"/>
          <w:szCs w:val="22"/>
        </w:rPr>
        <w:t xml:space="preserve">Весенний сельсовет Оренбургского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района Оренбургской области </w:t>
      </w:r>
    </w:p>
    <w:p>
      <w:pPr>
        <w:pStyle w:val="Normal"/>
        <w:jc w:val="center"/>
        <w:rPr/>
      </w:pPr>
      <w:r>
        <w:rPr>
          <w:spacing w:val="2"/>
          <w:sz w:val="22"/>
          <w:szCs w:val="22"/>
        </w:rPr>
        <w:t xml:space="preserve">                                                                              </w:t>
      </w:r>
      <w:r>
        <w:rPr>
          <w:spacing w:val="2"/>
          <w:sz w:val="22"/>
          <w:szCs w:val="22"/>
        </w:rPr>
        <w:t>от 12.12.2018 № 203-п</w:t>
      </w:r>
      <w:r>
        <w:rPr>
          <w:sz w:val="16"/>
          <w:szCs w:val="16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 Общественную комисс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есенний   сельсовет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ренбургского  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ренбургской  области 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реализации 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оекта «Формир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омфорт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                                                                                                                                                        </w:t>
      </w:r>
      <w:r>
        <w:rPr/>
        <w:t>(Ф.И.О. 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/>
        <w:t>(Адрес регистрации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Адрес электронной почты)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телефон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br/>
        <w:t>                                           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правлении предложения о включении общественной территории в муниципальную программу </w:t>
      </w:r>
      <w:r>
        <w:rPr>
          <w:spacing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Весенний сельсовет Оренбургского района Оренбургской области на 2018 – 2022 годы» </w:t>
      </w:r>
      <w:r>
        <w:rPr>
          <w:sz w:val="28"/>
          <w:szCs w:val="28"/>
        </w:rPr>
        <w:t xml:space="preserve">в рамках реализации приоритетного проекта «Формирование комфортной городско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наименование заинтересованных лиц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лице</w:t>
      </w:r>
      <w:r>
        <w:rPr/>
        <w:t>__________________________________________________________________________________ (фамилия, имя, отчество (при наличии) участника отбор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ключить в муниципальную программу «Формирование современной городской среды на территории муниципального образования Весенний 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 общественную территорию, расположенную  по адресу</w:t>
      </w:r>
      <w:r>
        <w:rPr/>
        <w:t>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    (местонахождение дворовой территории, кадастровый номер земельного участка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вести благоустройство указанной территории путем выполнения следующих видов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_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___________________________________________________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_______________________________________________________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исок членов инициатив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кстовое описание предлагаем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хема размещения элемен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цептуальные предложения создаваемых элемен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то-, видео-материалы, рисунки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                                                                               __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 участника отбора)                                                                                     (дата подписания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8"/>
          <w:szCs w:val="28"/>
        </w:rPr>
        <w:t xml:space="preserve"> </w:t>
      </w:r>
      <w:r>
        <w:rPr>
          <w:sz w:val="26"/>
          <w:szCs w:val="26"/>
        </w:rPr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современной городской среды в муниципальном образовании Весенний  сельсовет  Оренбургского  района  Оренбургской  области  на  2018-2022 годы» в рамках реализации приоритетного проекта «Формирование комфортной городской среды» 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в муниципальном образовании Весенний сельсовет Оренбургского района Оренбургской области на 2018-2022 годы» в рамках реализации приоритетного проекта «Формирование комфортной городской среды» до моего письменного отзыва данного согласия.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Heading1"/>
        <w:spacing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</w:pPr>
    <w:rPr>
      <w:sz w:val="16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v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111</dc:creator>
  <dc:description/>
  <cp:keywords/>
  <dc:language>en-US</dc:language>
  <cp:lastModifiedBy>1</cp:lastModifiedBy>
  <cp:lastPrinted>2019-02-05T10:18:00Z</cp:lastPrinted>
  <dcterms:modified xsi:type="dcterms:W3CDTF">2019-02-22T10:15:00Z</dcterms:modified>
  <cp:revision>4</cp:revision>
  <dc:subject/>
  <dc:title/>
</cp:coreProperties>
</file>